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Korczew, dnia 08 grudnia 2015r. </w:t>
      </w:r>
    </w:p>
    <w:p>
      <w:pPr>
        <w:pStyle w:val="Normal"/>
        <w:rPr>
          <w:b/>
          <w:b/>
        </w:rPr>
      </w:pPr>
      <w:r>
        <w:rPr>
          <w:b/>
        </w:rPr>
        <w:t>RŚ.6220.5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godnie z  art. 61 § 1 i § 4 ustawy z dnia 14 czerwca 1960 roku Kodeks Postępowania Administracyjnego ( Dz. U  2013 r.  poz. 267 ), w związku z art. 74 ust. 3 ustawy z dnia                 03 października 2008 r. o udostępnianiu informacji o środowisku i jego ochronie, udziale społeczeństwa w  ochronie środowiska oraz ocenach oddziaływania na środowisko (t. j. Dz. U. 2013 r.  poz. 1235 z późn. zm.) zawiadamiam, że w dniu 07 grudnia 2015r.  na wniosek Gminy Korczew,  ul. Ks. St. Brzóski 20a, 08-108 Korczew zostało wszczęte postępowanie w sprawie  wydania decyzji  o środowiskowych uwarunkowaniach dla  planowanego przedsięwzięcia polegając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>Budowie, rozbudowie i przebudowie sieci wodociągowej rozdzielczej wraz                             z przyłączami obręb Korczew„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ięwzięcie zlokalizowane będzie na działkach o numerze ewidencyjnym 480, 481, 482/1, 482/2, 483, 484, 485/1, 485/2, 486/1, 486/2, 502, 503, 504, 505, 506, 507, 493/1, 494, 509/2, 567, 568, 96, 572, 573, 574, 575, 576, 577, 1219/1, 580, 581, 650, 654/1, 654/4, 587, 598/1, 598/2, 598/3, 602/2, 605, 545 obręb Korczew, gmina Korczew pow. siedlecki, woj. mazowiecki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 dokumentacją sprawy, można zapoznać się w Urzędzie Gminy Korczew                            ul. Ks. St. Brzóski 20 a, 08-108 Korczew, pokój Nr 6 od poniedziałku do piątku                                     w godz. 7 </w:t>
      </w:r>
      <w:r>
        <w:rPr>
          <w:vertAlign w:val="superscript"/>
        </w:rPr>
        <w:t xml:space="preserve">30 </w:t>
      </w:r>
      <w:r>
        <w:rPr/>
        <w:t xml:space="preserve">– 15 </w:t>
      </w:r>
      <w:r>
        <w:rPr>
          <w:vertAlign w:val="superscript"/>
        </w:rPr>
        <w:t xml:space="preserve">30 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onadto można zasięgnąć informacji telefonicznej pod nr tel. </w:t>
      </w:r>
      <w:r>
        <w:rPr>
          <w:b/>
        </w:rPr>
        <w:t>(25) 63 120 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wentualne uwagi  w przedmiotowej sprawie należy złożyć w siedzibie Urzędu Gminy Korczew w terminie 7 dni po upływie czternastu dni od dnia publicznego ogłoszenia tj. najpóźniej do dnia  30 grudnia 2015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ind w:left="360" w:hanging="0"/>
        <w:rPr/>
      </w:pPr>
      <w:r>
        <w:rPr/>
        <w:t>1.</w:t>
      </w:r>
      <w:r>
        <w:rPr>
          <w:b/>
        </w:rPr>
        <w:t xml:space="preserve">Wnioskodawca </w:t>
      </w:r>
      <w:r>
        <w:rPr/>
        <w:t>– Gmina Korczew, ul. Ks. St. Brzóski 20a, 08-108 Korczew,</w:t>
      </w:r>
    </w:p>
    <w:p>
      <w:pPr>
        <w:pStyle w:val="Normal"/>
        <w:ind w:left="360" w:hanging="0"/>
        <w:rPr/>
      </w:pPr>
      <w:r>
        <w:rPr/>
        <w:t xml:space="preserve">2.Strony postępowania -  zgodnie  z art. 49 Kpa ( </w:t>
      </w:r>
      <w:r>
        <w:rPr>
          <w:sz w:val="20"/>
          <w:szCs w:val="20"/>
        </w:rPr>
        <w:t>liczba stron w prowadzonym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sz w:val="20"/>
          <w:szCs w:val="20"/>
        </w:rPr>
        <w:t>postępowaniu przekracza 20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lanta Wakulińsk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. 25 63 120 7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wieszono dnia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jęto dnia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5:00Z</dcterms:created>
  <dc:creator>Admin</dc:creator>
  <dc:description/>
  <dc:language>en-US</dc:language>
  <cp:lastModifiedBy>ekwasniewska</cp:lastModifiedBy>
  <cp:lastPrinted>2015-12-07T14:23:00Z</cp:lastPrinted>
  <dcterms:modified xsi:type="dcterms:W3CDTF">2015-12-09T07:55:00Z</dcterms:modified>
  <cp:revision>2</cp:revision>
  <dc:subject/>
  <dc:title>Korczew, dnia 26 lipca 2013 r</dc:title>
</cp:coreProperties>
</file>